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410"/>
        <w:gridCol w:w="2551"/>
        <w:gridCol w:w="2977"/>
        <w:gridCol w:w="3118"/>
      </w:tblGrid>
      <w:tr>
        <w:trPr/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Emphasis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Dipartimento di Scienze Chimiche                                                 CORSI ZERO                                                                   A.A. 2024-2025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Heading1"/>
              <w:rPr>
                <w:color w:val="FF0000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 xml:space="preserve">C.d.L.  CHIMICA                                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Lunedì 23/09/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Martedì 24/09/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ercoledì 25/09/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iovedì 26/09/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enerdì 27/09/2024</w:t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8 -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Chim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Purrello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si Zero  Matematic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ula Magna    </w:t>
            </w:r>
          </w:p>
          <w:p>
            <w:pPr>
              <w:pStyle w:val="Normal"/>
              <w:jc w:val="center"/>
              <w:rPr/>
            </w:pPr>
            <w:r>
              <w:rPr/>
              <w:t>Prof. Ci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-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 – 1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 – 1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0:00Z</dcterms:created>
  <dc:creator>Arcangelo Millefiori</dc:creator>
  <dc:description/>
  <cp:keywords/>
  <dc:language>en-US</dc:language>
  <cp:lastModifiedBy>Utente Windows</cp:lastModifiedBy>
  <cp:lastPrinted>2024-09-16T08:57:00Z</cp:lastPrinted>
  <dcterms:modified xsi:type="dcterms:W3CDTF">2024-09-16T07:37:00Z</dcterms:modified>
  <cp:revision>227</cp:revision>
  <dc:subject/>
  <dc:title>Dipartimento di Scienze Chimiche            A</dc:title>
</cp:coreProperties>
</file>